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90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ашимова Абу-Бакар Дерметхан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января 2025 года в 10:25 на 37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Гашимов А.Д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Гашимова А.Д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января 2025 года в 10:25 на 37 километре автомобильной дороги «Нягань - Талинка» Октябрьского района Ханты-Мансийского автономного округа – Югры Гашимов А.Д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Гашимова А.Д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ашимова Абу-Бакар Дерметх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6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